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09855</wp:posOffset>
            </wp:positionV>
            <wp:extent cx="6375400" cy="165100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0540" r="15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58130</wp:posOffset>
            </wp:positionH>
            <wp:positionV relativeFrom="paragraph">
              <wp:posOffset>274320</wp:posOffset>
            </wp:positionV>
            <wp:extent cx="1155700" cy="415925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23545</wp:posOffset>
            </wp:positionH>
            <wp:positionV relativeFrom="paragraph">
              <wp:posOffset>-1443990</wp:posOffset>
            </wp:positionV>
            <wp:extent cx="5951855" cy="1447800"/>
            <wp:effectExtent l="0" t="0" r="0" b="0"/>
            <wp:wrapNone/>
            <wp:docPr id="3" name="Image 1" descr="Une image contenant meubles, tabl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Une image contenant meubles, tabl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ELASTO’FLEX 100V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À ANGLE VARIABLE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e cornière à angle variable (de 45° à 135°) en élastomère thermoplastique souple et lisse d’une largeur d’ailes de 100 mm (cote extérieure) / 90 mm (cote intérieure) (de type Elasto’Flex 100V de SPM). Elle est constituée d’un profilé d’une épaisseur allant de 4 mm pour les extrémités à 10 mm sur l’arête, coloré dans la masse, ce qui lui confère d’excellentes propriétés antichocs et une bonne résistance au vieillissement et aux UV</w:t>
      </w:r>
      <w:r>
        <w:rPr>
          <w:rFonts w:cs="DINPro-Light" w:ascii="DINPro-Light" w:hAnsi="DINPro-Light"/>
          <w:color w:val="4E4B4C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&amp; d’étain, de BPA, de PBT permettant de recycler 100 % des ch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n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vissag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4591685</wp:posOffset>
            </wp:positionV>
            <wp:extent cx="1805940" cy="281940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297180</wp:posOffset>
            </wp:positionV>
            <wp:extent cx="6126480" cy="3625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5013960</wp:posOffset>
            </wp:positionV>
            <wp:extent cx="7079615" cy="899160"/>
            <wp:effectExtent l="0" t="0" r="0" b="0"/>
            <wp:wrapNone/>
            <wp:docPr id="6" name="Image3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Pro-Light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11</Characters>
  <CharactersWithSpaces>730</CharactersWithSpaces>
  <Paragraphs>1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1:00Z</dcterms:created>
  <dc:creator>SPM International</dc:creator>
  <dc:description/>
  <dc:language>en-US</dc:language>
  <cp:lastModifiedBy>ROBINE Marie</cp:lastModifiedBy>
  <cp:lastPrinted>2019-08-02T12:24:00Z</cp:lastPrinted>
  <dcterms:modified xsi:type="dcterms:W3CDTF">2024-05-2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